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nr 4/2022/G 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oprawa jakości życia z uwzględnieniem rozwoju kultury, rekreacji I turystyki na obszarze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wój obszarów wiejskich poprzez tworzenie miejsc rekreacji, wypoczynku oraz rozwój kultur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bszar o skoordynowanej I ciekawej ofercie rekreacyjnej I kultural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czba nowych lub zmodernizowanych obiektów infrastruktury turystycznej I rekreacyjne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9:00Z</dcterms:created>
  <dc:creator>MC</dc:creator>
  <dc:description/>
  <cp:keywords/>
  <dc:language>en-US</dc:language>
  <cp:lastModifiedBy>Marcin Mikołajczyk</cp:lastModifiedBy>
  <cp:lastPrinted>2022-02-25T09:06:00Z</cp:lastPrinted>
  <dcterms:modified xsi:type="dcterms:W3CDTF">2022-02-25T08:07:00Z</dcterms:modified>
  <cp:revision>5</cp:revision>
  <dc:subject/>
  <dc:title/>
</cp:coreProperties>
</file>